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720"/>
        <w:jc w:val="both"/>
        <w:rPr>
          <w:sz w:val="52"/>
        </w:rPr>
      </w:pPr>
      <w:r>
        <w:object w:dxaOrig="2496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-20.8pt;width:124.8pt;height:1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8745102" r:id="rId2"/>
        </w:object>
      </w:r>
      <w:r>
        <w:rPr>
          <w:sz w:val="52"/>
        </w:rPr>
        <w:t>EDL Displays, Inc.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0"/>
        </w:rPr>
      </w:pPr>
      <w:r>
        <w:rPr>
          <w:sz w:val="20"/>
        </w:rPr>
        <w:t>1300 Research Park Drive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0"/>
        </w:rPr>
      </w:pPr>
      <w:r>
        <w:rPr>
          <w:sz w:val="20"/>
        </w:rPr>
        <w:t>Dayton, Ohio 4543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ite Paper:</w:t>
        <w:tab/>
        <w:t>PIXEL DEFEC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troduc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CD displays are made up of a large number of pixels, and each pixel comprises three sub-pixels of Red, Green, and Blue. Each sub-pixel is individually addressed to control its state, thus forming the im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5725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 typical LCD display incorporates millions of transistors to drive the individual sub-pixel cells. Due to limitations inherent in the manufacturing process, a small proportion of defects inevitably occur in the formation of the transistors and cells, resulting in imperfections in the LCD imag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uch pixel defects fall into two broad categories, known as Bright Defects and Dark Defects. As the names imply, Bright Defect pixels or sub-pixels always remain lighted, while dark defect pixels or sub-pixels never turn on. Generally, Dark Defects are less noticeable than are Bright Defects. The visibility of such defects is strongly dependent </w:t>
      </w:r>
    </w:p>
    <w:p>
      <w:pPr>
        <w:pStyle w:val="Normal"/>
        <w:widowControl w:val="false"/>
        <w:autoSpaceDE w:val="false"/>
        <w:rPr/>
      </w:pPr>
      <w:r>
        <w:rPr/>
        <w:t xml:space="preserve">Upon the image displayed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Pixel Defect Exampl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ab/>
      </w:r>
      <w:r>
        <w:rPr/>
        <w:drawing>
          <wp:inline distT="0" distB="0" distL="0" distR="0">
            <wp:extent cx="8572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</w:r>
      <w:r>
        <w:rPr/>
        <w:drawing>
          <wp:inline distT="0" distB="0" distL="0" distR="0">
            <wp:extent cx="9144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  <w:t xml:space="preserve"> </w:t>
      </w:r>
      <w:r>
        <w:rPr/>
        <w:drawing>
          <wp:inline distT="0" distB="0" distL="0" distR="0">
            <wp:extent cx="927735" cy="927735"/>
            <wp:effectExtent l="0" t="0" r="0" b="0"/>
            <wp:docPr id="5" name="DarkSubpix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arkSubpix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Bright Pixel</w:t>
        <w:tab/>
        <w:tab/>
        <w:t>Dark Pixel</w:t>
        <w:tab/>
        <w:tab/>
        <w:t>Bright Sub-Pixel</w:t>
        <w:tab/>
        <w:t>Dark Sub-Pixe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ew pixel defects rarely develop after initial manufacture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se faults cannot be repaired. Instead, LCD panels are graded as to quality, and are selected and priced according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SO 1340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SO 13406 is an international manufacturing standard which addresses LCD display image quality. Pixel defects are among the quality issues defi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ixel defects may be classified as:</w:t>
      </w:r>
    </w:p>
    <w:p>
      <w:pPr>
        <w:pStyle w:val="Normal"/>
        <w:widowControl w:val="false"/>
        <w:autoSpaceDE w:val="false"/>
        <w:rPr/>
      </w:pPr>
      <w:r>
        <w:rPr/>
        <w:t>Pixel always illuminated</w:t>
      </w:r>
    </w:p>
    <w:p>
      <w:pPr>
        <w:pStyle w:val="Normal"/>
        <w:widowControl w:val="false"/>
        <w:autoSpaceDE w:val="false"/>
        <w:rPr/>
      </w:pPr>
      <w:r>
        <w:rPr/>
        <w:t xml:space="preserve">Pixel never illuminated </w:t>
      </w:r>
    </w:p>
    <w:p>
      <w:pPr>
        <w:pStyle w:val="Normal"/>
        <w:widowControl w:val="false"/>
        <w:autoSpaceDE w:val="false"/>
        <w:rPr/>
      </w:pPr>
      <w:r>
        <w:rPr/>
        <w:t>Sub-pixel error (R, G or B malfunction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highest-level ISO quality standard is ISO 13406-1. This standard allows no pixel defects (as determined by their method). Only a small portion of very high-resolution LCD panels can meet this requirement, and for economic reasons, it is generally reserved for only the most critical applicat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For high quality display applications, LCD units must meet ISO 13406-2*. This standard permits a small maximum number of defects, based on the number of physical pixels on the display (native resolution)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ubjective tests have shown that viewers are unlikely to notice a small number of discrete defects scattered across a display. In the special cases of solid color images, including black screen and white screen, pixel defects are easier to spot. Clusters of defects are also more noticeable. A cluster is defined as a number of defects within any 5 x 5 pixel bloc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ased on this data, ISO 13406-2 defines acceptable limits for pixel defects in high-quality displays as follow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SO 13406-2 PIXEL FAULT TABL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imit: 2 full-pixel malfunctions per million pixel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tive Resol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umber of Pixels (million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lowable Defects</w:t>
            </w:r>
          </w:p>
        </w:tc>
      </w:tr>
      <w:tr>
        <w:trPr>
          <w:trHeight w:val="6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4 x 7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0 x 1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6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0 x 1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6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8 x 15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</w:tr>
      <w:tr>
        <w:trPr>
          <w:trHeight w:val="6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8 x 20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>
          <w:trHeight w:val="6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0 x 20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imit: 5 sub-pixel malfunctions per million pixe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tive Resol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umber of Pixels (million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lowable Defects</w:t>
            </w:r>
          </w:p>
        </w:tc>
      </w:tr>
      <w:tr>
        <w:trPr>
          <w:trHeight w:val="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4 x 7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0 x 1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>
          <w:trHeight w:val="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0 x 1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8 x 15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</w:tr>
      <w:tr>
        <w:trPr>
          <w:trHeight w:val="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8 x 20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>
          <w:trHeight w:val="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0 x 20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imit: 1 full-pixel malfunction or 2 sub-pixel malfunctions within a 5x5 pixel block (cluster), with 2 clusters permitted per million pixe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tive Resol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umber of Pixels (million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lowable Cluster Defec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4 x 7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0 x 1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0 x 1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8 x 15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8 x 20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0 x 20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arious EDL Displays models incorporate LCD panels manufactured by a number of manufacturers. In many cases, the LCD panel manufacturer’s pixel defect specifications are more stringent than the ISO 13406-2 requirements. Proprietary and other foreign-standard specifications may not be directly translatable into the ISO 13406-2 format, due to different test and measurement procedur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DL Displays specifies ISO 13406-2 as the minimum pixel defect quality standard for all of our displays. We also guarantee the more stringent specification (if any) applied by the LCD panel manufactur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ISO 13406-3 and ISO 13406-4 define lower quality displays. These standards do not apply to EDL Displays products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andart">
    <w:name w:val="standa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22:00Z</dcterms:created>
  <dc:creator>Roger Burchett</dc:creator>
  <dc:description/>
  <dc:language>en-US</dc:language>
  <cp:lastModifiedBy>Roger Burchett</cp:lastModifiedBy>
  <dcterms:modified xsi:type="dcterms:W3CDTF">2005-12-15T14:22:00Z</dcterms:modified>
  <cp:revision>2</cp:revision>
  <dc:subject/>
  <dc:title>EDL Displays, Inc</dc:title>
</cp:coreProperties>
</file>